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Tips for Healthy Voic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ice problems usually are associated with hoarseness (also known as roughness), instability, or problems with voice endurance. If you are unsure if you have an unhealthy voice, ask yourself the following:</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s your voice become hoarse or rasp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your throat often feel raw, achy or strained?</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s it become an effort to talk?</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you repeatedly clear your throa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people regularly ask you if you have a cold when in fact you do not?</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you lost your ability to hit some high notes when sing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ice problems arise from a variety of sources including voice overuse or misuse, cancer, infection, or injury. Here are steps that can be taken to prevent voice problems and maintain a healthy voice:</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Drink water (stay well hydrated):</w:t>
      </w:r>
      <w:r>
        <w:rPr>
          <w:rFonts w:eastAsia="Times New Roman" w:cs="Helvetica" w:ascii="Whitney SSm B;Times New Roman" w:hAnsi="Whitney SSm B;Times New Roman"/>
          <w:color w:val="333333"/>
          <w:sz w:val="24"/>
          <w:szCs w:val="24"/>
          <w:lang w:val="en"/>
        </w:rPr>
        <w:t> Keeping your body well hydrated by drinking plenty of water each day (6-8 glasses) is essential to maintaining a healthy voice. The vocal cords vibrate extremely fast even with the simplest sound production; remaining hydrated through water consumption optimizes the throa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mucous production, aiding vocal cord lubrication. To maintain sufficient hydration, avoid or moderate substances that cause dehydration. These include alcohol and caffeinated beverages (coffee, tea, soda). And always increase hydration when exercising.</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Do not smoke:</w:t>
      </w:r>
      <w:r>
        <w:rPr>
          <w:rFonts w:eastAsia="Times New Roman" w:cs="Helvetica" w:ascii="Whitney SSm B;Times New Roman" w:hAnsi="Whitney SSm B;Times New Roman"/>
          <w:color w:val="333333"/>
          <w:sz w:val="24"/>
          <w:szCs w:val="24"/>
          <w:lang w:val="en"/>
        </w:rPr>
        <w:t> It is well known that smoking leads to lung or throat cancer. Primary and secondhand smoke that is breathed in passes by the vocal cords causing significant irritation and swelling of the vocal cords. This will permanently change voice quality, nature, and capabilitie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Do not abuse or misuse your voice:</w:t>
      </w:r>
      <w:r>
        <w:rPr>
          <w:rFonts w:eastAsia="Times New Roman" w:cs="Helvetica" w:ascii="Whitney SSm B;Times New Roman" w:hAnsi="Whitney SSm B;Times New Roman"/>
          <w:color w:val="333333"/>
          <w:sz w:val="24"/>
          <w:szCs w:val="24"/>
          <w:lang w:val="en"/>
        </w:rPr>
        <w:t> Your voice is not indestructible. In every day communication, be sure to avoid habitual yelling, screaming, or cheering. Try not to talk loudly in locations with significant background noise or noisy environments. Be aware of your background noise</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when it becomes noisy, significant increases in voice volume occur naturally, causing harm to your voice. If you feel like your throat is dry, tired, or your voice is becoming hoarse, stop talking.</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 xml:space="preserve">To reduce or minimize voice abuse or misuse use non-vocal or visual cues to attract attention, especially with children. Obtain a vocal amplification system if you routinely need to use a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lou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voice especially in an outdoor setting. Try not to speak in an unnatural pitch. Adopting an extremely low pitch or high pitch can cause an injury to the vocal cords with subsequent hoarseness and a variety of problem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Minimize throat clearing:</w:t>
      </w:r>
      <w:r>
        <w:rPr>
          <w:rFonts w:eastAsia="Times New Roman" w:cs="Helvetica" w:ascii="Whitney SSm B;Times New Roman" w:hAnsi="Whitney SSm B;Times New Roman"/>
          <w:color w:val="333333"/>
          <w:sz w:val="24"/>
          <w:szCs w:val="24"/>
          <w:lang w:val="en"/>
        </w:rPr>
        <w:t> Clearing your throat can be compared to slapping or slamming the vocal cords together. Consequently, excessive throat clearing can cause vocal cord injury and subsequent hoarseness. An alternative to voice clearing is taking a small sip of water or simply swallowing to clear the secretions from the throat and alleviate the need for throat clearing or coughing. The most common reason for excessive throat clearing is an unrecognized medical condition causing one to clear their throat too much. Common causes of chronic throat clearing include gastroesophageal reflux, laryngopharyngeal reflux disease, sinus and/or allergic disease.</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Moderate voice use when sick:</w:t>
      </w:r>
      <w:r>
        <w:rPr>
          <w:rFonts w:eastAsia="Times New Roman" w:cs="Helvetica" w:ascii="Whitney SSm B;Times New Roman" w:hAnsi="Whitney SSm B;Times New Roman"/>
          <w:color w:val="333333"/>
          <w:sz w:val="24"/>
          <w:szCs w:val="24"/>
          <w:lang w:val="en"/>
        </w:rPr>
        <w:t> Reduce your vocal demands as much as possible when your voice is hoarse due to excessive use or an upper respiratory infection (cold). Singers should exhibit extra caution if one</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peaking voice is hoarse because permanent and serious injury to the vocal cords are more likely when the vocal cords are swollen or irritated. It is important to listen to what your voice is telling you.</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Your voice is an extremely valuable resource and is the most commonly used form of communication. Our voices are invaluable for both our social interaction as well as for most people</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occupation. Proper care and use of your voice will give you the best chance for having a healthy voice for your entire lifetim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Hoarseness or roughness in your voice is often caused by a medical problem. Contact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if you have any sustained changes to your voice.</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2:00Z</dcterms:created>
  <dc:creator>Conference Room License A</dc:creator>
  <dc:description/>
  <cp:keywords/>
  <dc:language>en-US</dc:language>
  <cp:lastModifiedBy>Rayna McGuire</cp:lastModifiedBy>
  <dcterms:modified xsi:type="dcterms:W3CDTF">2016-08-09T21:22:00Z</dcterms:modified>
  <cp:revision>2</cp:revision>
  <dc:subject/>
  <dc:title/>
</cp:coreProperties>
</file>