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Sinusitis: Special Considerations for Aging Patien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re than 20 percent of U.S. residents will be 65 or older in 2030. Of all Americans 65 and older, 14.1 percent report that they suffer from chronic sinusitis; for those 75 years and older, the rate declines to 13.5 perc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Geriatric Rhinitis Complaints Are:</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onstant need to clear the throat</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sense of nasal obstruction</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asal crusting</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Vague facial pressure</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ecreased sense of smell and tast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or the most part, sinusitis symptoms, diagnosis, and treatment are the same for the elderly as other adult age groups. However, there are special considerations for older American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hanging Physiology:</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With aging, the physiology and function of the nose changes. The nose lengthens, and the nasal tip begins to droop due to weakening of the supporting cartilage. This in turn causes a restriction of nasal airflow, particularly at the nasal valve region (where the upper and lower lateral cartilages meet). Narrowing in this area results in the complaint of nasal obstruction, often referred to as geriatric rhinitis.</w:t>
        <w:br/>
        <w:br/>
        <w:t xml:space="preserve">Patients with geriatric rhinitis typically complain of constant sinus drainage, a chronic need to clear the throat or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awk</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mucus, and a sense of nasal obstruction, most often when they lie down. Other features include nasal crusting especially in the winter and in patients taking diuretics, vague facial pressure (attributed to “sinus trouble”), and a decreased sense of smell and tast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However, it is a mistake to blame all upper respiratory problems on the aging process. Elderly patients with symptoms such as repeated sneezing, and watery eyes, nasal obstruction with clear profuse watery runny nose, and soft, pale turbinates (top-shaped bones in the nose) may have allergic rhinitis. Patients with this diagnosis will benefit from consultation with an otolaryngic allergist.</w:t>
        <w:br/>
        <w:br/>
        <w:t>Patients with chronic sinusitis will have a long history of thick drainage that is often foul smelling and tasting and is associated with nasal obstruction, headaches, and facial pressure. These patients usually have pus drainage and nasal redness. In contrast, the geriatric rhinitis patient usually has a dry, irritated nose. The diagnosis of chronic sinusitis can be confirmed with a computed tomography scan (CT scan) of the sinuses.</w:t>
        <w:br/>
        <w:br/>
        <w:t>Sinusitis or rhinosinusitis, which is it? In recent studies, otolaryngologis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ead and neck surgeons have concluded that sinusitis is often preceded by rhinitis and rarely occurs without concurrent rhinitis. The symptoms, nasal obstruction/discharge and loss of smell, occur in both disorders. Symptoms associated with rhinosinusitis include nasal obstruction, nasal congestion, nasal discharge, nasal purulence, postnasal drip, facial pressure and pain, alteration in the sense of smell, cough, fever, halitosis, fatigue, dental pain, pharyngitis, otologic symptoms (e.g., ear fullness and clicking), and headache. Patients with documented chronic sinusitis unresponsive to medications should be referred to an otolaryngologis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Osteoporos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steoporosis is a significant health problem in the United States affecting approximately 24 million Americans, 15 to 20 million of whom are women over 45 years of age. Because of the concerns regarding prolonged estrogen use in postmenopausal women, a nasal calcitonin spray is sometimes prescribed to prevent bone loss. The most common side effect reported with nasal calcitonin spray is a runny nose. Other symptoms that may occur include nasal crust, dryness, redness, irritation, sinusitis, nosebleeds, and headache. Sinusitis sufferers using a nasal calcitonin spray should inform their physician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Medications For Geriatric Rhiniti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reatment for this age group needs to be more individualized to meet the pati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slower metabolism and the increasing potential for side effects. The majority (80 to 85 percent) of the natio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elderly have chronic diseases and take multiple drugs including over-the-counter medications, Placing them at higher risk for drug interactions than other patien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urgery For Geriatric Rhin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asal and sinus surgery is occasionally advised for older patients. Patients with structural abnormalities, such as a deviated septum or nasal valve collapse causing severe nasal problems, should be referred to an otolaryngologist for evaluation and possible surgical managem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ources For Aging Patien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dministration on Aging (AoA), U.S. Department of Health and Human Services; Geriatrics.</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4:00Z</dcterms:created>
  <dc:creator>Conference Room License A</dc:creator>
  <dc:description/>
  <cp:keywords/>
  <dc:language>en-US</dc:language>
  <cp:lastModifiedBy>Rayna McGuire</cp:lastModifiedBy>
  <dcterms:modified xsi:type="dcterms:W3CDTF">2016-08-09T21:24:00Z</dcterms:modified>
  <cp:revision>2</cp:revision>
  <dc:subject/>
  <dc:title/>
</cp:coreProperties>
</file>