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Secondhand Smok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ccess to quality healthcare for children is forwarded by the availability of good healthcare information. With this year</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release of a new surgeon general</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report on secondhand smoke, the following information should be shared with patien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New Warning on Secondhand Smok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 July 2006, the Surgeon General released evidence supporting the fact that secondhand smoke, smoke from a burning cigarette and the smoke exhaled by the smoker, represents a dangerous health hazar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new report states that there is no risk-free level of secondhand smoke exposure. Although secondhand smoke is dangerous to everyone, fetuses, infants, and children are at most risk. Even brief exposures can be harmful to children. This is because secondhand smoke can damage developing organs, such as the lungs and brai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Infants and Children Effects and Exposur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abies of mothers who smoked and those exposed to smoke are more likely to die from Sudden Infant Death Syndrome (SIDS) than babies who are not exposed to smok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abies of mothers who smoked and those exposed to smoke after birth have weaker lungs and thereby increased risk of more health problem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ildren with asthma exposed to secondhand smoke experience more frequent and severe attack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ildren exposed to secondhand smoke are at increased risk for ear infections and are more likely to need an operation to insert ear tubes for drainag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Youth and Teens Effects and Exposur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econdhand smoke exposure causes respiratory symptoms, including cough, phlegm, wheeze, and breathlessness, among school-aged childre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n average, children are exposed to more secondhand smoke than nonsmoking adul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tatistic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re than 4,000 different chemicals have been identified in secondhand smoke and at least 43 of these chemicals cause canc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n average, children are exposed to more secondhand smoke than nonsmoking adul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pproximately 26 percent of adults in the United States currently smoke cigarettes, and 50 to 67 percent of children less than five years of age live in homes with at least one adult smok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28 percent of high schoolers are exposed to secondhand smoke in their own hom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recent study found that 34 percent of teens begin smoking as a result of tobacco company promotional activiti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mong middle school students who were current smokers, 71 percent reported never being asked to show proof of age when buying cigarettes in a store, and 66 percent were not refused purchase because of their ag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hecklist for Protection Against Secondhand Smok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Young children</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Remember that you are a powerful role model. If you d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smoke, your children are less likely to smok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ake your home and car smoke-free spaces. Put up no-smoking stickers and signs in your home.</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Make sure you and your kids are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exposed to second-hand smoke at daycare, school, or friends</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 xml:space="preserve"> home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Support businesses and activities that are smoke-free. Let other businesses owners know that you ca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support their businesses until they become 100 percent smoke-free too.</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If you ca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find a smoke-free restaurant and must go to one that allows some smoking, ask to sit in the nonsmoking section.</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If your asthma or COPD is triggered by smoke, d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risk it</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stay away from any place that allows smoking.</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upport laws that restrict smoking.</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Youth and Teen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Parent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alk to your children about smoking; they</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ll be less likely to smoke than if you ignore the problem.</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upport tobacco education in the schools and ban all smoking on school grounds, on school buses, and at school-sponsored events for students, school personnel, and visitor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sk that schools enforce the policy and consistently administer penalties for violations and that this is communicated in written and oral form to students, staff, and visitor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Vote for public smoking restrictions as an important component of the social environment that supports healthy behavior, reducing the number of opportunities to smoke, and making smoking less socially acceptabl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upport tax increases on tobacco products so young people cannot afford them.</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Teen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your friends smoke, ask them in a caring way to quit or at least not to smoke around you.</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eers, siblings, and friends are powerful influences on you and others. Understand that the most common situation for first trying a cigarette is with a friend who already smok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Famili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ork together to uphold restrictions on tobacco advertising and promotion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ources and Resource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 Health Consequences of Involuntary Exposure to Tobacco Smoke: Children are Hurt by Secondhand Smoke. A Report of the Surgeon General, U.S. Department of Health and Human Services, 2006; Available at: </w:t>
      </w:r>
      <w:hyperlink r:id="rId2" w:tgtFrame="_blank">
        <w:r>
          <w:rPr>
            <w:rStyle w:val="InternetLink"/>
            <w:rFonts w:eastAsia="Times New Roman" w:cs="Helvetica" w:ascii="Whitney SSm B;Times New Roman" w:hAnsi="Whitney SSm B;Times New Roman"/>
            <w:i/>
            <w:iCs/>
            <w:color w:val="0099A8"/>
            <w:sz w:val="24"/>
            <w:szCs w:val="24"/>
            <w:lang w:val="en"/>
          </w:rPr>
          <w:t>www.surgeongeneral.gov/library/</w:t>
        </w:r>
      </w:hyperlink>
      <w:r>
        <w:rPr>
          <w:rFonts w:eastAsia="Times New Roman" w:cs="Helvetica" w:ascii="Whitney SSm B;Times New Roman" w:hAnsi="Whitney SSm B;Times New Roman"/>
          <w:color w:val="333333"/>
          <w:sz w:val="24"/>
          <w:szCs w:val="24"/>
          <w:lang w:val="en"/>
        </w:rPr>
        <w:t> secondhandsmoke/factsheets/factsheet2.htm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DC. Tobacco Use, Access &amp; Exposure to Tobacco Among Middle &amp; High School Students, US 2004 MMWR. Vol. 54(12) April 2005.</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merican Legacy Foundation. 2004 National Youth Tobacco Survey. 2005</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CDC. Cigarette Use Among High School Students, United States, 1991-2003. Morbidity and Mortality Weekly Report 2004; 53(23): 499-502.</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King C, Siegel M. The Master Settlement Agreement with the Tobacco Industry and Cigarette Advertising in Magazines. New England Journal of Medicine 2001; 345: 504-511.</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geongeneral.gov/librar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5:00Z</dcterms:created>
  <dc:creator>Conference Room License A</dc:creator>
  <dc:description/>
  <cp:keywords/>
  <dc:language>en-US</dc:language>
  <cp:lastModifiedBy>Rayna McGuire</cp:lastModifiedBy>
  <dcterms:modified xsi:type="dcterms:W3CDTF">2016-08-09T21:25:00Z</dcterms:modified>
  <cp:revision>2</cp:revision>
  <dc:subject/>
  <dc:title/>
</cp:coreProperties>
</file>