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Pediatric Food Allergie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Dust, mites, pet dander, and ragweed are not the only allergic threats to your child. Food allergies and sensitivities may cause a wide range of adverse reactions to the skin, respiratory system, stomach, and other physiological functions of the body.</w:t>
        <w:br/>
        <w:t> </w:t>
        <w:br/>
        <w:t>Determining what foods are the cause of an allergic reaction is key to treatment. Before you identify the ingestible culprit, you must consider what type of food allergy your child has. There are two types, classified as:</w:t>
      </w:r>
    </w:p>
    <w:p>
      <w:pPr>
        <w:pStyle w:val="Normal"/>
        <w:numPr>
          <w:ilvl w:val="0"/>
          <w:numId w:val="2"/>
        </w:numPr>
        <w:shd w:fill="FFFFFF" w:val="clear"/>
        <w:spacing w:lineRule="auto" w:line="240" w:before="0" w:after="0"/>
        <w:ind w:left="270" w:hanging="360"/>
        <w:rPr/>
      </w:pPr>
      <w:r>
        <w:rPr>
          <w:rFonts w:eastAsia="Times New Roman" w:cs="Helvetica" w:ascii="Whitney SSm B;Times New Roman" w:hAnsi="Whitney SSm B;Times New Roman"/>
          <w:b/>
          <w:color w:val="333333"/>
          <w:sz w:val="24"/>
          <w:szCs w:val="24"/>
          <w:lang w:val="en"/>
        </w:rPr>
        <w:t>Fixed (immediate) food allergies:</w:t>
      </w:r>
      <w:r>
        <w:rPr>
          <w:rFonts w:eastAsia="Times New Roman" w:cs="Helvetica" w:ascii="Whitney SSm B;Times New Roman" w:hAnsi="Whitney SSm B;Times New Roman"/>
          <w:color w:val="333333"/>
          <w:sz w:val="24"/>
          <w:szCs w:val="24"/>
          <w:lang w:val="en"/>
        </w:rPr>
        <w:t> A fixed food allergy may be very apparent, such as the child whose lips swell and throat itches immediately in response to eating peanuts. The cause for this type of food allergy is similar to that of inhalant allergies, so the diagnosis is more easily reached. Blood testing (i.e., RAST test) is typically used to verify fixed food allergies. Approximately 5 to 15 percent of food allergies are of the fixed variety.</w:t>
      </w:r>
    </w:p>
    <w:p>
      <w:pPr>
        <w:pStyle w:val="Normal"/>
        <w:numPr>
          <w:ilvl w:val="0"/>
          <w:numId w:val="2"/>
        </w:numPr>
        <w:shd w:fill="FFFFFF" w:val="clear"/>
        <w:spacing w:lineRule="auto" w:line="240" w:before="0" w:after="280"/>
        <w:ind w:left="270" w:hanging="360"/>
        <w:rPr/>
      </w:pPr>
      <w:r>
        <w:rPr>
          <w:rFonts w:eastAsia="Times New Roman" w:cs="Helvetica" w:ascii="Whitney SSm B;Times New Roman" w:hAnsi="Whitney SSm B;Times New Roman"/>
          <w:b/>
          <w:color w:val="333333"/>
          <w:sz w:val="24"/>
          <w:szCs w:val="24"/>
          <w:lang w:val="en"/>
        </w:rPr>
        <w:t>Cyclic (delayed) food allergies: </w:t>
      </w:r>
      <w:r>
        <w:rPr>
          <w:rFonts w:eastAsia="Times New Roman" w:cs="Helvetica" w:ascii="Whitney SSm B;Times New Roman" w:hAnsi="Whitney SSm B;Times New Roman"/>
          <w:color w:val="333333"/>
          <w:sz w:val="24"/>
          <w:szCs w:val="24"/>
          <w:lang w:val="en"/>
        </w:rPr>
        <w:t>These allergies are far more common but less understood. Delayed food allergy symptoms can take up to three days to appear. This type of reaction is associated with the body’s immunoglobulin G (IgG) or antibodies. Unlike fixed food allergies, this allergic response is cyclical in nature. As an example, a child may be IgG sensitive to milk. Consequently, symptoms might appear if the child increases the intake and/or frequency of milk consumption.</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Both children and adults are susceptible to food allergies. The bad news for children is that they often have more skin reactions, such as eczema, to foods than do adults. But the good news for the young patient is that a child often outgrows his or her food sensitivities over time, even those that are positive on a RAST test. Food allergies may fade, and then inhalant (e.g., dust, ragweed) allergies may begin to manifest themselve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Diagnosing and treating the cyclic food allergy</w:t>
      </w:r>
    </w:p>
    <w:p>
      <w:pPr>
        <w:pStyle w:val="Normal"/>
        <w:shd w:fill="FFFFFF" w:val="clear"/>
        <w:spacing w:lineRule="auto" w:line="240" w:before="0" w:after="240"/>
        <w:rPr/>
      </w:pPr>
      <w:r>
        <w:rPr>
          <w:rFonts w:eastAsia="Times New Roman" w:cs="Helvetica" w:ascii="Whitney SSm B;Times New Roman" w:hAnsi="Whitney SSm B;Times New Roman"/>
          <w:color w:val="333333"/>
          <w:sz w:val="24"/>
          <w:szCs w:val="24"/>
          <w:lang w:val="en"/>
        </w:rPr>
        <w:t xml:space="preserve">If your child is experiencing allergic reactions to food of unknown origin, you should ask yourself: </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are there any foods that my child craves or any food that I avoid offering?</w:t>
      </w:r>
      <w:r>
        <w:rPr>
          <w:rFonts w:eastAsia="Times New Roman" w:cs="Times New Roman" w:ascii="Times New Roman" w:hAnsi="Times New Roman"/>
          <w:color w:val="333333"/>
          <w:sz w:val="24"/>
          <w:szCs w:val="24"/>
          <w:lang w:val="en"/>
        </w:rPr>
        <w:t xml:space="preserve">” </w:t>
      </w:r>
      <w:r>
        <w:rPr>
          <w:rFonts w:eastAsia="Times New Roman" w:cs="Helvetica" w:ascii="Whitney SSm B;Times New Roman" w:hAnsi="Whitney SSm B;Times New Roman"/>
          <w:color w:val="333333"/>
          <w:sz w:val="24"/>
          <w:szCs w:val="24"/>
          <w:lang w:val="en"/>
        </w:rPr>
        <w:t>These foods may be the ones that are causing difficulties for the young patient.</w:t>
        <w:br/>
        <w:br/>
        <w:t>Your physician may also suggest the Elimination and Challenge Diet. This dietary test consists of the following steps:</w:t>
      </w:r>
    </w:p>
    <w:p>
      <w:pPr>
        <w:pStyle w:val="Normal"/>
        <w:numPr>
          <w:ilvl w:val="0"/>
          <w:numId w:val="3"/>
        </w:numPr>
        <w:shd w:fill="FFFFFF" w:val="clear"/>
        <w:spacing w:lineRule="auto" w:line="240" w:before="280" w:after="24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Keep a detailed food diary, tracking what was eaten (including ingredients), when it was eaten, medications taken, and any symptoms that developed. Be honest! Some well-meaning parents or caregivers often create a food diary that looks healthier than it really is. Your child can receive the best diagnosis if the diet records are accurate, timed precisely, and truthful. The diet diary can be evaluated by the doctor to identify food items that may be the culprits.</w:t>
      </w:r>
    </w:p>
    <w:p>
      <w:pPr>
        <w:pStyle w:val="Normal"/>
        <w:numPr>
          <w:ilvl w:val="0"/>
          <w:numId w:val="3"/>
        </w:numPr>
        <w:shd w:fill="FFFFFF" w:val="clear"/>
        <w:spacing w:lineRule="auto" w:line="240" w:before="0" w:after="160"/>
        <w:ind w:left="270" w:hanging="360"/>
        <w:rPr/>
      </w:pPr>
      <w:r>
        <w:rPr>
          <w:rFonts w:eastAsia="Times New Roman" w:cs="Helvetica" w:ascii="Whitney SSm B;Times New Roman" w:hAnsi="Whitney SSm B;Times New Roman"/>
          <w:color w:val="333333"/>
          <w:sz w:val="24"/>
          <w:szCs w:val="24"/>
          <w:lang w:val="en"/>
        </w:rPr>
        <w:t>Conduct an elimination and challenge diet at home based upon your physician’s assessment of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diet diary. It is best if you carefully maintain a new diet diary for your child during this period. During this diet, your child must abstain from one, and only one, of the possible food culprits at a time for a period of four days. This can be difficult to carry out if the food is very common, such eggs or cereal, so you need to pay strict attention to your child’s diet during the elimination phase. Any cheating will invalidate the results. On the fifth day, you will be asked to feed your child the suspected culprit food item. This is the challenge! Provide your child an average-sized portion of the food in question to be eaten in five minutes. In one hour the child should eat another half portion if no symptoms have developed. Any symptoms that develop are then timed and recorded. With a true cyclic food allergy, you would expect a significant worsening of the symptoms described in the original diet diary, although the challenge symptoms may vary as well.</w:t>
      </w:r>
    </w:p>
    <w:p>
      <w:pPr>
        <w:pStyle w:val="Normal"/>
        <w:numPr>
          <w:ilvl w:val="0"/>
          <w:numId w:val="3"/>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the Elimination and Challenge Diet confirms a cyclic food allergy, then you will be asked to abstain from feeding your child this food for a period of three to six months. After this time, you can slowly reintroduce the food on a rotary basis; it is not to be eaten more frequently than every four days (once or twice a week).</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br/>
        <w:t>For minor, moderate discomfort from the testing, the caregiver may choose to offer one the following: 1) a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laxative to decrease the transit time through the digestive system; 2) Alka-Seltzer Gold; 3) Buffered Vitamin C (one gram).</w:t>
        <w:br/>
        <w:br/>
        <w:t>Fixed food allergies should never be deliberately challenged unless under the direct supervision of a physician.</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7:00Z</dcterms:created>
  <dc:creator>Conference Room License A</dc:creator>
  <dc:description/>
  <cp:keywords/>
  <dc:language>en-US</dc:language>
  <cp:lastModifiedBy>Rayna McGuire</cp:lastModifiedBy>
  <dcterms:modified xsi:type="dcterms:W3CDTF">2016-08-09T21:27:00Z</dcterms:modified>
  <cp:revision>2</cp:revision>
  <dc:subject/>
  <dc:title/>
</cp:coreProperties>
</file>