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Infant Hearing Los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re than three million American children have a hearing loss, and an estimated 1.3 million of them are under three years of age. Parents and grandparents are usually the first to discover hearing loss in a baby, because they spend the most time with them. If at any time you suspect your baby has a hearing loss, discuss it with your doctor. He or she may recommend evaluation by an otolaryngologist–head and neck surgeon (ear, nose and throat specialist) and additional hearing tes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earing loss can be temporary, caused by ear wax, middle ear fluid, or infections. Many children with temporary hearing loss can have their hearing restored through medical treatment or minor surgery.</w:t>
        <w:br/>
        <w:t> </w:t>
        <w:br/>
        <w:t>However, some children have sensorineural hearing loss (sometimes called nerve deafness), which is permanent. Most of these children have some usable hearing, and children as young as three months old can be fitted with hearing aids.</w:t>
        <w:br/>
        <w:t> </w:t>
        <w:br/>
        <w:t>Early diagnosis is crucial in the management of pediatric hearing loss. When diagnosis is delayed, there can be significant impact on speech and language development. Early fitting of hearing or other prosthetic aids, and an early start on special education programs can help maximize a child's existing hearing. This means your child will get a head start on speech and language development.</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4:00Z</dcterms:created>
  <dc:creator>Conference Room License A</dc:creator>
  <dc:description/>
  <cp:keywords/>
  <dc:language>en-US</dc:language>
  <cp:lastModifiedBy>Rayna McGuire</cp:lastModifiedBy>
  <dcterms:modified xsi:type="dcterms:W3CDTF">2016-08-09T21:34:00Z</dcterms:modified>
  <cp:revision>2</cp:revision>
  <dc:subject/>
  <dc:title/>
</cp:coreProperties>
</file>