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outlineLvl w:val="1"/>
        <w:rPr>
          <w:rFonts w:ascii="Whitney SSm B;Times New Roman" w:hAnsi="Whitney SSm B;Times New Roman" w:eastAsia="Times New Roman" w:cs="Helvetica"/>
          <w:color w:val="333333"/>
          <w:sz w:val="48"/>
          <w:szCs w:val="48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48"/>
          <w:szCs w:val="48"/>
          <w:lang w:val="es-US"/>
        </w:rPr>
        <w:t>En Español: La Pérdida de la Audición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La pérdida de la audición</w:t>
        <w:br/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t>Prueba de Audición de cinco minuto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hanging="360"/>
        <w:rPr>
          <w:rFonts w:ascii="Whitney SSm B;Times New Roman" w:hAnsi="Whitney SSm B;Times New Roman" w:eastAsia="Times New Roman" w:cs="Helvetica"/>
          <w:color w:val="333333"/>
          <w:sz w:val="21"/>
          <w:szCs w:val="21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1"/>
          <w:szCs w:val="21"/>
          <w:lang w:val="es-US"/>
        </w:rPr>
        <w:t>¿Cómo funciona el sentido de la audición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270" w:hanging="360"/>
        <w:rPr>
          <w:rFonts w:ascii="Whitney SSm B;Times New Roman" w:hAnsi="Whitney SSm B;Times New Roman" w:eastAsia="Times New Roman" w:cs="Helvetica"/>
          <w:color w:val="333333"/>
          <w:sz w:val="21"/>
          <w:szCs w:val="21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1"/>
          <w:szCs w:val="21"/>
          <w:lang w:val="es-US"/>
        </w:rPr>
        <w:t>¿Qué puedo hacer para mejorar mi audición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70" w:hanging="360"/>
        <w:rPr>
          <w:rFonts w:ascii="Whitney SSm B;Times New Roman" w:hAnsi="Whitney SSm B;Times New Roman" w:eastAsia="Times New Roman" w:cs="Helvetica"/>
          <w:color w:val="333333"/>
          <w:sz w:val="21"/>
          <w:szCs w:val="21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1"/>
          <w:szCs w:val="21"/>
          <w:lang w:val="es-US"/>
        </w:rPr>
        <w:t>Consejos para mantener la salud auditiva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t>Usted puede tener pérdida de la audición, y ni siquiera ser consciente de ello. Personas de todas las edades pueden experimentar pérdida gradual de la audición, a menudo debido al natural proceso de envejecimiento o de larga exposición a ruidos fuertes. Otras causas de pérdida de la audición incluyen los virus o bacterias, enfermedades del corazón o un derrame cerebral, lesiones en la cabeza, tumores, y ciertos medicamentos. El tratamiento para la pérdida de la audición dependerá de su diagnóstico.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¿Cómo funciona el sentido de la audición?</w:t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br/>
        <w:t>La audición es un complejo e intrincado proceso. El oído se compone de tres secciones: el oído externo, oído medio y el oído interno. Estas partes trabajan juntas para que puedas oír y procesar sonidos. El oído externo, oreja (la parte que puede ver), capta las ondas sonoras y las ondas luego viajan a través del canal auditivo externo.</w:t>
        <w:br/>
        <w:br/>
        <w:t>Cuando las ondas sonoras golpean el tímpano en el oído medio, el tímpano empieza a vibrar. Cuando el tímpano vibra, se mueven tres huesos diminutos en el oído. Estos huesos se llaman martillo, yunque y estribo. Ayudan al movimiento del sonido a lo largo de su viaje hacia el oído interno.</w:t>
        <w:br/>
        <w:br/>
        <w:t>Las vibraciones después viajan a la cóclea, que está llena de líquido y revestidos con células que tienen miles de diminutos pelos en sus superficies. Las vibraciones sonoras hacen que estos delgados cabellos se muevan. Los pelos a continuación, cambian las vibraciones sonoras en señales nerviosas, de modo que su cerebro puede interpretar el sonido.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Prueba de audición.</w:t>
        <w:br/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t>Para calcular su puntaje, dé 3 puntos por cada "Casi siempre" respuesta, 2 puntos por cada "la mitad del tiempo" respuesta, 1 punto por cada "de vez en cuando" respuesta, y 0 por cada "Nunca". Tenga en cuenta: Si en su familia hay antecedentes de pérdida auditiva, agregar un adicional de 3 puntos a tu puntuación general. La Academia Americana de Otorrinolaringología-Cirugía Cabeza y Cuello recomienda lo siguiente: 0-5 puntos - Su audición está bien. No se requiere ninguna acción. 6-9 puntos – Se sugiere que vea a un especialista en garganta, nariz, oído (Otorrinolaringólogo) 10 + puntos - recomendamos encarecidamente que vea un Otorrinolaringólogo.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Tengo un problema de audición con el teléfono.</w:t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Tengo problemas siguiendo una conversación cuando dos o más personas están hablando al mismo tiempo</w:t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t>.</w:t>
        <w:br/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Las personas se quejan de que pongo el volumen del televisor demasiado alto.</w:t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Tengo que esforzarme para entender las conversaciones.</w:t>
        <w:br/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Pierdo la audición de algunos sonidos como el teléfono o timbre.</w:t>
        <w:br/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Tengo dificultad para oír conversaciones con ruido de fondo, como una fiesta.</w:t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Me confundo acerca de dónde provienen de los sonidos.</w:t>
        <w:br/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No entiendo algunas palabras en una frase y necesito preguntarle a la gente que la repita.</w:t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Especialmente tengo dificultad para comprender el discurso de las mujeres y los niños.</w:t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He trabajado en ambientes ruidosos (por ejemplo, líneas de montaje, lugares de construcción, o cerca motores de avión).</w:t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Las personas con las que hablo parecen murmurar o no hablar en forma clara.</w:t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La gente se molesta porque malinterpreto lo que dicen.</w:t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No entiendo lo que otros están diciendo y doy respuestas inadecuadas.</w:t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Evito las actividades sociales porque no puedo escuchar bien y me temo que daré respuestas inadecuadas.</w:t>
        <w:br/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t>Casi siempre</w:t>
        <w:br/>
        <w:t>La mitad del tiempo</w:t>
        <w:br/>
        <w:t>De vez en cuando</w:t>
        <w:br/>
        <w:t>Nunca</w:t>
        <w:br/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Pídale a un familiar o amigo para responder a esta pregunta: ¿Cree usted que esta persona tiene una pérdida auditiva?</w:t>
      </w: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  <w:br/>
        <w:t>Casi siempre</w:t>
        <w:br/>
        <w:t>La mitad del tiempo</w:t>
        <w:br/>
        <w:t>De vez en cuando</w:t>
        <w:br/>
        <w:t>Nunca</w:t>
      </w:r>
    </w:p>
    <w:p>
      <w:pPr>
        <w:pStyle w:val="Normal"/>
        <w:shd w:fill="FFFFFF" w:val="clear"/>
        <w:spacing w:lineRule="auto" w:line="240" w:before="0" w:after="240"/>
        <w:rPr>
          <w:rFonts w:ascii="Whitney SSm B;Times New Roman" w:hAnsi="Whitney SSm B;Times New Roman" w:eastAsia="Times New Roman" w:cs="Helvetica"/>
          <w:color w:val="333333"/>
          <w:sz w:val="24"/>
          <w:szCs w:val="24"/>
          <w:lang w:val="es-US"/>
        </w:rPr>
      </w:pP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¿Qué puedo hacer para mejorar mi audición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70" w:hanging="360"/>
        <w:rPr>
          <w:rFonts w:ascii="Whitney SSm B;Times New Roman" w:hAnsi="Whitney SSm B;Times New Roman" w:eastAsia="Times New Roman" w:cs="Helvetica"/>
          <w:color w:val="333333"/>
          <w:sz w:val="21"/>
          <w:szCs w:val="21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1"/>
          <w:szCs w:val="21"/>
          <w:lang w:val="es-US"/>
        </w:rPr>
        <w:t>Eliminar o reducir los ruidos innecesarios a su alrededor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70" w:hanging="360"/>
        <w:rPr>
          <w:rFonts w:ascii="Whitney SSm B;Times New Roman" w:hAnsi="Whitney SSm B;Times New Roman" w:eastAsia="Times New Roman" w:cs="Helvetica"/>
          <w:color w:val="333333"/>
          <w:sz w:val="21"/>
          <w:szCs w:val="21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1"/>
          <w:szCs w:val="21"/>
          <w:lang w:val="es-US"/>
        </w:rPr>
        <w:t>Que los amigos y la familia sepan acerca de su pérdida de la audición y pedirles que hablen más despacio y claramente.     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70" w:hanging="360"/>
        <w:rPr>
          <w:rFonts w:ascii="Whitney SSm B;Times New Roman" w:hAnsi="Whitney SSm B;Times New Roman" w:eastAsia="Times New Roman" w:cs="Helvetica"/>
          <w:color w:val="333333"/>
          <w:sz w:val="21"/>
          <w:szCs w:val="21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1"/>
          <w:szCs w:val="21"/>
          <w:lang w:val="es-US"/>
        </w:rPr>
        <w:t>Pregunte a las personas a que se coloquen de frente cuando le están hablando, así puede ver sus rostros y sus expresione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ind w:left="270" w:hanging="360"/>
        <w:rPr>
          <w:rFonts w:ascii="Whitney SSm B;Times New Roman" w:hAnsi="Whitney SSm B;Times New Roman" w:eastAsia="Times New Roman" w:cs="Helvetica"/>
          <w:color w:val="333333"/>
          <w:sz w:val="21"/>
          <w:szCs w:val="21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1"/>
          <w:szCs w:val="21"/>
          <w:lang w:val="es-US"/>
        </w:rPr>
        <w:t>Utilizar dispositivos de amplificación de sonido en los teléfonos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270" w:hanging="360"/>
        <w:rPr>
          <w:rFonts w:ascii="Whitney SSm B;Times New Roman" w:hAnsi="Whitney SSm B;Times New Roman" w:eastAsia="Times New Roman" w:cs="Helvetica"/>
          <w:color w:val="333333"/>
          <w:sz w:val="21"/>
          <w:szCs w:val="21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1"/>
          <w:szCs w:val="21"/>
          <w:lang w:val="es-US"/>
        </w:rPr>
        <w:t>Utilizar sistemas de escucha personal para reducir el ruido de fondo.</w:t>
      </w:r>
    </w:p>
    <w:p>
      <w:pPr>
        <w:pStyle w:val="Normal"/>
        <w:shd w:fill="FFFFFF" w:val="clear"/>
        <w:spacing w:lineRule="auto" w:line="240" w:before="0" w:after="300"/>
        <w:rPr>
          <w:rFonts w:ascii="Whitney SSm B;Times New Roman" w:hAnsi="Whitney SSm B;Times New Roman" w:eastAsia="Times New Roman" w:cs="Helvetica"/>
          <w:color w:val="333333"/>
          <w:sz w:val="24"/>
          <w:szCs w:val="24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4"/>
          <w:szCs w:val="24"/>
          <w:lang w:val="es-US"/>
        </w:rPr>
        <w:br/>
      </w:r>
      <w:r>
        <w:rPr>
          <w:rFonts w:eastAsia="Times New Roman" w:cs="Helvetica" w:ascii="Whitney SSm B;Times New Roman" w:hAnsi="Whitney SSm B;Times New Roman"/>
          <w:b/>
          <w:bCs/>
          <w:color w:val="333333"/>
          <w:sz w:val="24"/>
          <w:szCs w:val="24"/>
          <w:lang w:val="es-US"/>
        </w:rPr>
        <w:t>Consejos para mantener la salud auditiv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70" w:hanging="360"/>
        <w:rPr>
          <w:rFonts w:ascii="Whitney SSm B;Times New Roman" w:hAnsi="Whitney SSm B;Times New Roman" w:eastAsia="Times New Roman" w:cs="Helvetica"/>
          <w:color w:val="333333"/>
          <w:sz w:val="21"/>
          <w:szCs w:val="21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1"/>
          <w:szCs w:val="21"/>
          <w:lang w:val="es-US"/>
        </w:rPr>
        <w:t>Si usted trabaja en lugares ruidosos elija actividades de ocio tranquilas en lugar de las ruidosa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270" w:hanging="360"/>
        <w:rPr>
          <w:rFonts w:ascii="Whitney SSm B;Times New Roman" w:hAnsi="Whitney SSm B;Times New Roman" w:eastAsia="Times New Roman" w:cs="Helvetica"/>
          <w:color w:val="333333"/>
          <w:sz w:val="21"/>
          <w:szCs w:val="21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1"/>
          <w:szCs w:val="21"/>
          <w:lang w:val="es-US"/>
        </w:rPr>
        <w:t>Desarrollar el hábito de usar tapones en los oídos cuando usted sabe que serán expuestos al ruido durante mucho tiemp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270" w:hanging="360"/>
        <w:rPr>
          <w:rFonts w:ascii="Whitney SSm B;Times New Roman" w:hAnsi="Whitney SSm B;Times New Roman" w:eastAsia="Times New Roman" w:cs="Helvetica"/>
          <w:color w:val="333333"/>
          <w:sz w:val="21"/>
          <w:szCs w:val="21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1"/>
          <w:szCs w:val="21"/>
          <w:lang w:val="es-US"/>
        </w:rPr>
        <w:t>Los tapones para los oídos pueden aminorar unos 25 dB de sonido y puede significar la diferencia entre un nivel peligroso y uno segur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270" w:hanging="360"/>
        <w:rPr>
          <w:rFonts w:ascii="Whitney SSm B;Times New Roman" w:hAnsi="Whitney SSm B;Times New Roman" w:eastAsia="Times New Roman" w:cs="Helvetica"/>
          <w:color w:val="333333"/>
          <w:sz w:val="21"/>
          <w:szCs w:val="21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1"/>
          <w:szCs w:val="21"/>
          <w:lang w:val="es-US"/>
        </w:rPr>
        <w:t>Trate de no utilizar varias máquinas ruidosas al mismo tiempo. Trate de mantener los aparatos de televisión, estéreo y auriculares a bajo volumen.</w:t>
      </w:r>
    </w:p>
    <w:p>
      <w:pPr>
        <w:pStyle w:val="Normal"/>
        <w:spacing w:before="0" w:after="160"/>
        <w:rPr>
          <w:rFonts w:ascii="Whitney SSm B;Times New Roman" w:hAnsi="Whitney SSm B;Times New Roman" w:eastAsia="Times New Roman" w:cs="Helvetica"/>
          <w:color w:val="333333"/>
          <w:sz w:val="21"/>
          <w:szCs w:val="21"/>
          <w:lang w:val="es-US"/>
        </w:rPr>
      </w:pPr>
      <w:r>
        <w:rPr>
          <w:rFonts w:eastAsia="Times New Roman" w:cs="Helvetica" w:ascii="Whitney SSm B;Times New Roman" w:hAnsi="Whitney SSm B;Times New Roman"/>
          <w:color w:val="333333"/>
          <w:sz w:val="21"/>
          <w:szCs w:val="21"/>
          <w:lang w:val="es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hitney SSm B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450"/>
      <w:outlineLvl w:val="1"/>
    </w:pPr>
    <w:rPr>
      <w:rFonts w:ascii="Whitney SSm B;Times New Roman" w:hAnsi="Whitney SSm B;Times New Roman" w:eastAsia="Times New Roman" w:cs="Times New Roman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Whitney SSm B;Times New Roman" w:hAnsi="Whitney SSm B;Times New Roman" w:eastAsia="Times New Roman" w:cs="Times New Roman"/>
      <w:sz w:val="48"/>
      <w:szCs w:val="48"/>
    </w:rPr>
  </w:style>
  <w:style w:type="character" w:styleId="InternetLink">
    <w:name w:val="Hyperlink"/>
    <w:rPr>
      <w:rFonts w:ascii="Whitney SSm B;Times New Roman" w:hAnsi="Whitney SSm B;Times New Roman" w:cs="Whitney SSm B;Times New Roman"/>
      <w:b w:val="false"/>
      <w:bCs w:val="false"/>
      <w:i/>
      <w:iCs/>
      <w:strike w:val="false"/>
      <w:dstrike w:val="false"/>
      <w:color w:val="0099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300"/>
    </w:pPr>
    <w:rPr>
      <w:rFonts w:ascii="Whitney SSm B;Times New Roman" w:hAnsi="Whitney SSm B;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58:00Z</dcterms:created>
  <dc:creator>Conference Room License A</dc:creator>
  <dc:description/>
  <cp:keywords/>
  <dc:language>en-US</dc:language>
  <cp:lastModifiedBy>Rayna McGuire</cp:lastModifiedBy>
  <dcterms:modified xsi:type="dcterms:W3CDTF">2016-08-10T17:58:00Z</dcterms:modified>
  <cp:revision>2</cp:revision>
  <dc:subject/>
  <dc:title/>
</cp:coreProperties>
</file>