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s-US"/>
        </w:rPr>
      </w:pPr>
      <w:r>
        <w:rPr>
          <w:rFonts w:eastAsia="Times New Roman" w:cs="Helvetica" w:ascii="Whitney SSm B;Times New Roman" w:hAnsi="Whitney SSm B;Times New Roman"/>
          <w:color w:val="333333"/>
          <w:sz w:val="48"/>
          <w:szCs w:val="48"/>
          <w:lang w:val="es-US"/>
        </w:rPr>
        <w:t>En Español: Colesteatom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 crecimiento anormal de piel en el oído medio detrás de la membrana del tímpano es un colesteatoma. Infecciones repetidas y/o una bolsa de retracción de la membrana timpánica pueden causar que la piel se engrose y forme un saco de expansión. Los colesteatomas generalmente se desarrollan como quistes o bolsas que descaman capas de piel vieja, que crece dentro del oído medio. A lo largo del tiempo, el colesteatoma puede aumentar su tamaño y destruir los huesecillos vecinos del oído medio. La pérdida auditiva, mareos, y parálisis de los músculos faciales son raros, pero pueden ser el resultado del continuo crecimiento del colesteatom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Por qué se origina un colesteatoma?</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s-US"/>
        </w:rPr>
        <w:t>Un colesteatoma usualmente se origina debido a una pobre función de la trompa de Eustaquio así como por una infección de oído medio. La trompa de Eustaquio conduce aire desde la parte posterior de la nariz hacia el oído medio para igualar la presión del oído (destapa los o</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dos). Cuando la trompa de Eustaquio trabaja inadecuadamente, tal vez debido a una causa al</w:t>
      </w:r>
      <w:r>
        <w:rPr>
          <w:rFonts w:eastAsia="Times New Roman" w:cs="Times New Roman" w:ascii="Times New Roman" w:hAnsi="Times New Roman"/>
          <w:color w:val="333333"/>
          <w:sz w:val="24"/>
          <w:szCs w:val="24"/>
          <w:lang w:val="es-US"/>
        </w:rPr>
        <w:t>é</w:t>
      </w:r>
      <w:r>
        <w:rPr>
          <w:rFonts w:eastAsia="Times New Roman" w:cs="Helvetica" w:ascii="Whitney SSm B;Times New Roman" w:hAnsi="Whitney SSm B;Times New Roman"/>
          <w:color w:val="333333"/>
          <w:sz w:val="24"/>
          <w:szCs w:val="24"/>
          <w:lang w:val="es-US"/>
        </w:rPr>
        <w:t>rgica, un resfr</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o o sinusitis, el aire en el o</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do medio es absorbido por el cuerpo, creando un vac</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o parcial en el o</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do. Este vac</w:t>
      </w:r>
      <w:r>
        <w:rPr>
          <w:rFonts w:eastAsia="Times New Roman" w:cs="Times New Roman" w:ascii="Times New Roman" w:hAnsi="Times New Roman"/>
          <w:color w:val="333333"/>
          <w:sz w:val="24"/>
          <w:szCs w:val="24"/>
          <w:lang w:val="es-US"/>
        </w:rPr>
        <w:t>í</w:t>
      </w:r>
      <w:r>
        <w:rPr>
          <w:rFonts w:eastAsia="Times New Roman" w:cs="Helvetica" w:ascii="Whitney SSm B;Times New Roman" w:hAnsi="Whitney SSm B;Times New Roman"/>
          <w:color w:val="333333"/>
          <w:sz w:val="24"/>
          <w:szCs w:val="24"/>
          <w:lang w:val="es-US"/>
        </w:rPr>
        <w:t>o succiona formando una bolsa o saco a partir de la membrana timpánica, especialmente en áreas debilitadas por una infección previa. Esto puede desarrollar el saco y transformarse en un colesteatoma. Una forma rara congénita de colesteatoma (presente al nacimiento) puede ocurrir en el oído medio y en otros lugares, como en la proximidad de los huesos del cráneo. Sin embargo, el tipo de colesteatoma asociado a infecciones del oído es el más comú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Como se trata un colesteatom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Un examen por parte de un otorrinolaringólogo-cirujano de cabeza y cuello puede confirmar la presencia de un colesteatoma. El tratamiento inicial consiste en una limpieza cuidadosa del oído, antibióticos y gotas ópticas. La terapia tiende a detener la supuración del oído controlando la infección. Las características del crecimiento del colesteatoma deben ser también evaluadas.</w:t>
        <w:br/>
        <w:br/>
        <w:t>Un colesteatoma grande o complicado usualmente requiere tratamiento quirúrgico para proteger al paciente de complicaciones graves. Exámenes de audición y equilibrio, radiografías de la mastoides (el hueso del cráneo cercano al oído), y Tomografías de la mastoides pueden ser necesarias. Estos exámenes son realizados para determinar el nivel de audición en el oído y la extensión de la destrucción que el colesteatoma ha causado.</w:t>
        <w:br/>
        <w:br/>
        <w:t>La cirugía es realizada con anestesia general en la mayoría de los casos. El objetivo primario de la cirugía es remover el colesteatoma para que drene el oído y la infección sea eliminada. La preservación o restauración de la audición es el segundo objetivo de la cirugía. En casos de severa destrucción del oído, la reconstrucción puede no ser posible. La reparación del nervio facial o procedimientos para controlar el mareo son raramente necesarios. La reconstrucción del oído medio no es siempre posible en un solo tiempo quirúrgico, por lo tanto una segunda cirugía puede ser necesaria dentro de los 6 a 12 meses. Esta segunda operación intentará restaurar la audición y, al mismo tiempo, permitirá al cirujano inspeccionar el espacio del oído medio y mastoides buscando partes residuales del colesteatoma.</w:t>
        <w:br/>
        <w:br/>
        <w:t>La cirugía puede hacerse algunas veces en forma ambulatoria. Para ciertos pacientes una noche de internación es necesaria. En algunos raros casos de infección grave se necesitará una hospitalización prolongada para tratamiento antibiótico. El tiempo de licencia laboral común es de una a dos semanas.</w:t>
        <w:br/>
        <w:br/>
        <w:t>Después de la cirugía, el seguimiento en consultorio es necesario para evaluar resultados y para evaluar una posible recidiva. En casos donde se haya creado una cavidad abierta de mastioidectomia, el seguimiento en consultorio cada pocos meses es necesario para limpiar la cavidad mastoidea y prevenir nuevas infecciones. Algunos pacientes necesitarán exámenes periódicos de su oído a lo largo de su vida. El colesteatoma es una condición seria del oído pero tratable que puede ser diagnosticada sólo con un examen médico. Dolor persistente en el oído, supuración, presión en el oído, pérdida de audición, mareos o debilidad de los músculos de la cara deben ser evaluados por un otorrinolaringólog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s-US"/>
        </w:rPr>
      </w:pPr>
      <w:r>
        <w:rPr>
          <w:rFonts w:eastAsia="Times New Roman" w:cs="Helvetica" w:ascii="Whitney SSm B;Times New Roman" w:hAnsi="Whitney SSm B;Times New Roman"/>
          <w:b/>
          <w:bCs/>
          <w:caps/>
          <w:color w:val="A28E72"/>
          <w:sz w:val="27"/>
          <w:szCs w:val="27"/>
          <w:lang w:val="es-US"/>
        </w:rPr>
        <w:t>Síntomas y riesgo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Inicialmente el oído puede supurar con feo olor. A medida que la bolsa o saco del colesteatoma se agranda puede causar una sensación de presión o de oído lleno, acompañado de pérdida en la audición. Un dolor detrás o dentro del oído, especialmente de noche puede causar una molestia considerable.</w:t>
        <w:br/>
        <w:br/>
        <w:t>El mareo o la debilidad en los músculos de una mitad de la cara (la mitad del lado del oído infectado) puede también ocurrir. Cualquiera de estos síntomas son buenas razones para buscar una evaluación médica.</w:t>
        <w:br/>
        <w:br/>
        <w:t>El colesteatoma puede ser peligroso y nunca debe ser ignorado. La erosión del hueso puede hacer que la infección se extienda a áreas vecinas, incluyendo el oído interno y el cerebro. Si no es tratado, la sordera, abscesos de cerebro, meningitis y raramente la muerte pueden ocurri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t>Más información acerca del oído.</w:t>
      </w:r>
    </w:p>
    <w:p>
      <w:pPr>
        <w:pStyle w:val="Normal"/>
        <w:spacing w:before="0" w:after="160"/>
        <w:rPr>
          <w:rFonts w:ascii="Whitney SSm B;Times New Roman" w:hAnsi="Whitney SSm B;Times New Roman" w:eastAsia="Times New Roman" w:cs="Helvetica"/>
          <w:color w:val="333333"/>
          <w:sz w:val="24"/>
          <w:szCs w:val="24"/>
          <w:lang w:val="es-US"/>
        </w:rPr>
      </w:pPr>
      <w:r>
        <w:rPr>
          <w:rFonts w:eastAsia="Times New Roman" w:cs="Helvetica" w:ascii="Whitney SSm B;Times New Roman" w:hAnsi="Whitney SSm B;Times New Roman"/>
          <w:color w:val="333333"/>
          <w:sz w:val="24"/>
          <w:szCs w:val="24"/>
          <w:lang w:val="es-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9:00Z</dcterms:created>
  <dc:creator>Conference Room License A</dc:creator>
  <dc:description/>
  <cp:keywords/>
  <dc:language>en-US</dc:language>
  <cp:lastModifiedBy>Rayna McGuire</cp:lastModifiedBy>
  <dcterms:modified xsi:type="dcterms:W3CDTF">2016-08-10T17:59:00Z</dcterms:modified>
  <cp:revision>2</cp:revision>
  <dc:subject/>
  <dc:title/>
</cp:coreProperties>
</file>